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тдел образования Администраци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расногвардейского района Санкт-Петербург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 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рограмма развит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на 2005 – 2008 годы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оздание комфортной образовательной среды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для получения качественного образования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/>
      </w:pPr>
      <w:r>
        <w:rPr>
          <w:b/>
          <w:sz w:val="28"/>
        </w:rPr>
        <w:t>Разработчики  Программы</w:t>
      </w:r>
      <w:r>
        <w:rPr>
          <w:sz w:val="28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. М. Ростунова директор ГОУ СОШ № 140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Л. Г Панфилова, научный руководитель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</w:t>
      </w:r>
      <w:r>
        <w:rPr>
          <w:sz w:val="28"/>
        </w:rPr>
        <w:t>ГОУ СОШ № 140, к.п.н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Утверждено:</w:t>
      </w:r>
      <w:r>
        <w:rPr>
          <w:b/>
          <w:sz w:val="32"/>
        </w:rPr>
        <w:t xml:space="preserve"> </w:t>
      </w:r>
      <w:r>
        <w:rPr>
          <w:sz w:val="28"/>
        </w:rPr>
        <w:t>Педагогическим Совето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17» января 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16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16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16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16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16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166" w:after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одержание  </w:t>
      </w:r>
      <w:r>
        <w:rPr>
          <w:b/>
          <w:lang w:val="en-US"/>
        </w:rPr>
        <w:t>II</w:t>
      </w:r>
      <w:r>
        <w:rPr>
          <w:b/>
        </w:rPr>
        <w:t xml:space="preserve"> Программы развития учреждения- лаборатор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ведение </w:t>
      </w:r>
      <w:r>
        <w:rPr/>
        <w:t>……………………………………………………………………………..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щие сведения о школе ……………………………………………………………..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ные результаты деятельности образовательного учреждения по реализации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Программы развития за 2000-2004 годы …………………………………………..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Программа развития учреждения – лаборатории</w:t>
      </w:r>
      <w:r>
        <w:rPr/>
        <w:t>…………………………….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тратегические проекты ……………………………………………………………..1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ктические проекты ………………………………………………………………....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жидаемые результаты ……………………………………………………………....20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66" w:after="0"/>
        <w:rPr/>
      </w:pPr>
      <w:r>
        <w:rPr/>
      </w:r>
    </w:p>
    <w:p>
      <w:pPr>
        <w:pStyle w:val="Normal"/>
        <w:shd w:fill="FFFFFF" w:val="clear"/>
        <w:spacing w:lineRule="exact" w:line="240" w:before="166" w:after="0"/>
        <w:rPr/>
      </w:pPr>
      <w:r>
        <w:rPr/>
      </w:r>
    </w:p>
    <w:p>
      <w:pPr>
        <w:pStyle w:val="Normal"/>
        <w:shd w:fill="FFFFFF" w:val="clear"/>
        <w:spacing w:lineRule="exact" w:line="240" w:before="166" w:after="0"/>
        <w:rPr/>
      </w:pPr>
      <w:r>
        <w:rPr/>
        <w:t xml:space="preserve">                                                                                                 </w:t>
      </w:r>
      <w:r>
        <w:rPr>
          <w:b/>
          <w:color w:val="000000"/>
          <w:spacing w:val="-8"/>
          <w:sz w:val="25"/>
          <w:lang w:val="en-US"/>
        </w:rPr>
        <w:t>II</w:t>
      </w:r>
      <w:r>
        <w:rPr>
          <w:b/>
          <w:color w:val="000000"/>
          <w:spacing w:val="-8"/>
          <w:sz w:val="25"/>
        </w:rPr>
        <w:t xml:space="preserve"> Программа развития </w:t>
      </w:r>
    </w:p>
    <w:p>
      <w:pPr>
        <w:pStyle w:val="Normal"/>
        <w:shd w:fill="FFFFFF" w:val="clear"/>
        <w:spacing w:lineRule="exact" w:line="240" w:before="166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                                                                                             </w:t>
      </w:r>
      <w:r>
        <w:rPr>
          <w:b/>
          <w:color w:val="000000"/>
          <w:spacing w:val="-8"/>
        </w:rPr>
        <w:t>Государственного общеобразовательного</w:t>
      </w:r>
    </w:p>
    <w:p>
      <w:pPr>
        <w:pStyle w:val="Normal"/>
        <w:shd w:fill="FFFFFF" w:val="clear"/>
        <w:spacing w:lineRule="exact" w:line="240" w:before="166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                                                                                            </w:t>
      </w:r>
      <w:r>
        <w:rPr>
          <w:b/>
          <w:color w:val="000000"/>
          <w:spacing w:val="-8"/>
        </w:rPr>
        <w:t xml:space="preserve">учреждения средней  общеобразовательной </w:t>
      </w:r>
    </w:p>
    <w:p>
      <w:pPr>
        <w:pStyle w:val="Normal"/>
        <w:shd w:fill="FFFFFF" w:val="clear"/>
        <w:spacing w:lineRule="exact" w:line="240" w:before="166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                                                                                             </w:t>
      </w:r>
      <w:r>
        <w:rPr>
          <w:b/>
          <w:color w:val="000000"/>
          <w:spacing w:val="-8"/>
        </w:rPr>
        <w:t xml:space="preserve">школы – лаборатории № 140   </w:t>
      </w:r>
    </w:p>
    <w:p>
      <w:pPr>
        <w:pStyle w:val="Normal"/>
        <w:shd w:fill="FFFFFF" w:val="clear"/>
        <w:spacing w:lineRule="exact" w:line="240" w:before="166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                                                                                             </w:t>
      </w:r>
      <w:r>
        <w:rPr>
          <w:b/>
          <w:color w:val="000000"/>
          <w:spacing w:val="-8"/>
        </w:rPr>
        <w:t>Красногвардейского района</w:t>
      </w:r>
    </w:p>
    <w:p>
      <w:pPr>
        <w:pStyle w:val="Normal"/>
        <w:shd w:fill="FFFFFF" w:val="clear"/>
        <w:spacing w:lineRule="exact" w:line="240" w:before="166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                                                                                             </w:t>
      </w:r>
      <w:r>
        <w:rPr>
          <w:b/>
          <w:color w:val="000000"/>
          <w:spacing w:val="-8"/>
        </w:rPr>
        <w:t>Санкт- Петербурга</w:t>
      </w:r>
    </w:p>
    <w:p>
      <w:pPr>
        <w:pStyle w:val="Normal"/>
        <w:shd w:fill="FFFFFF" w:val="clear"/>
        <w:spacing w:lineRule="exact" w:line="240" w:before="166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lineRule="auto" w:line="360" w:before="259" w:after="0"/>
        <w:ind w:left="43" w:hanging="0"/>
        <w:jc w:val="center"/>
        <w:rPr>
          <w:b/>
          <w:b/>
        </w:rPr>
      </w:pPr>
      <w:r>
        <w:rPr>
          <w:b/>
        </w:rPr>
        <w:t>на 2005-2008 годы</w:t>
      </w:r>
    </w:p>
    <w:p>
      <w:pPr>
        <w:pStyle w:val="Heading6"/>
        <w:ind w:left="43" w:hanging="0"/>
        <w:rPr/>
      </w:pPr>
      <w:r>
        <w:rPr/>
        <w:t>Введение</w:t>
      </w:r>
    </w:p>
    <w:p>
      <w:pPr>
        <w:pStyle w:val="Normal"/>
        <w:shd w:fill="FFFFFF" w:val="clear"/>
        <w:spacing w:lineRule="auto" w:line="360" w:before="526" w:after="0"/>
        <w:ind w:left="34" w:firstLine="567"/>
        <w:jc w:val="both"/>
        <w:rPr/>
      </w:pPr>
      <w:r>
        <w:rPr>
          <w:color w:val="000000"/>
          <w:spacing w:val="1"/>
        </w:rPr>
        <w:t xml:space="preserve">Государственное общеобразовательное учреждение средняя общеобразовательная школа </w:t>
      </w:r>
      <w:r>
        <w:rPr>
          <w:color w:val="000000"/>
          <w:spacing w:val="2"/>
        </w:rPr>
        <w:t xml:space="preserve">№ 140 Красногвардейского района является частью образовательной системы Санкт-Петербурга. </w:t>
      </w:r>
      <w:r>
        <w:rPr>
          <w:color w:val="000000"/>
          <w:spacing w:val="-1"/>
        </w:rPr>
        <w:t xml:space="preserve">Деятельность школы регулируется Уставом и нормативными документами органов управления </w:t>
      </w:r>
      <w:r>
        <w:rPr>
          <w:color w:val="000000"/>
        </w:rPr>
        <w:t xml:space="preserve">образованием и неукоснительным соблюдением законных прав субъектов </w:t>
      </w:r>
      <w:r>
        <w:rPr>
          <w:color w:val="000000"/>
          <w:spacing w:val="7"/>
        </w:rPr>
        <w:t>образовательно-воспитательного процесса. Образовательное учреждение учитывает</w:t>
      </w:r>
      <w:r>
        <w:rPr>
          <w:color w:val="000000"/>
          <w:spacing w:val="5"/>
        </w:rPr>
        <w:t xml:space="preserve"> потребности и склонности учащихся, интересы  </w:t>
      </w:r>
      <w:r>
        <w:rPr>
          <w:color w:val="000000"/>
        </w:rPr>
        <w:t>родителей.</w:t>
      </w:r>
    </w:p>
    <w:p>
      <w:pPr>
        <w:pStyle w:val="Normal"/>
        <w:shd w:fill="FFFFFF" w:val="clear"/>
        <w:spacing w:lineRule="auto" w:line="360"/>
        <w:ind w:left="34" w:right="7" w:firstLine="562"/>
        <w:jc w:val="both"/>
        <w:rPr/>
      </w:pPr>
      <w:r>
        <w:rPr>
          <w:color w:val="000000"/>
          <w:spacing w:val="2"/>
        </w:rPr>
        <w:t>Настоящая Программа развития образовательного учреждения является второй  за в</w:t>
      </w:r>
      <w:r>
        <w:rPr/>
        <w:t>ремя</w:t>
      </w:r>
      <w:r>
        <w:rPr>
          <w:color w:val="000000"/>
          <w:spacing w:val="2"/>
        </w:rPr>
        <w:t xml:space="preserve"> деятельности</w:t>
      </w:r>
      <w:r>
        <w:rPr>
          <w:color w:val="000000"/>
          <w:spacing w:val="-1"/>
        </w:rPr>
        <w:t xml:space="preserve"> образовательного учреждения под данным руководством (2000-2004 годы - период реализации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Программы развития) и </w:t>
      </w:r>
      <w:r>
        <w:rPr>
          <w:color w:val="000000"/>
          <w:spacing w:val="1"/>
        </w:rPr>
        <w:t>строится с учетом  преемственности реализованных задач и проектов.</w:t>
      </w:r>
    </w:p>
    <w:p>
      <w:pPr>
        <w:pStyle w:val="Normal"/>
        <w:shd w:fill="FFFFFF" w:val="clear"/>
        <w:spacing w:lineRule="auto" w:line="360"/>
        <w:ind w:left="57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составлении  Программы  использовалис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иоритетные направления национальной программы «Образовани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идеи федеральной программы развития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оложения Закона Российской Федерации «Об образовани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правила и нормы, установленные региональными актами в области образования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аналитические материалы и приоритетные задачи развития региональной системы образования Санкт-Петербурга и территориальной    системы образования Красногвардейского района Санкт-Петербург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решения педагогических советов по реализации проектов программы развития, а также экспертные заключения о работе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материалы ежегодных аналитических отчетов о работе школы за период с 2000 по 2004 годы.</w:t>
      </w:r>
    </w:p>
    <w:p>
      <w:pPr>
        <w:pStyle w:val="Normal"/>
        <w:shd w:fill="FFFFFF" w:val="clear"/>
        <w:ind w:right="50" w:firstLine="554"/>
        <w:jc w:val="both"/>
        <w:rPr/>
      </w:pPr>
      <w:r>
        <w:rPr>
          <w:color w:val="000000"/>
          <w:spacing w:val="4"/>
        </w:rPr>
        <w:t>В Программе учтены приоритетные направления региональной образовательной политики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инципы гуманизма и духовного развития подрастающего поко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color w:val="000000"/>
          <w:spacing w:val="7"/>
        </w:rPr>
        <w:t>условия для интеграции образовательного учреждения в российскую и общеевропейскую образовательные системы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потребности различных социальных слоев населения в развитии человеческих возможносте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образовательная среда, включающая  государственные, общественные, научные, культурные учреждения Санкт-Петербурга.</w:t>
      </w:r>
    </w:p>
    <w:p>
      <w:pPr>
        <w:pStyle w:val="Style8"/>
        <w:ind w:left="51" w:right="6" w:firstLine="561"/>
        <w:rPr/>
      </w:pPr>
      <w:r>
        <w:rPr/>
        <w:t xml:space="preserve">Программа учитывает образовательную политику Петербургской школы при реализации конкретных задач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укрепления общественно-государственного характера управления школ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овершенствования образовательной се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расширения ресурсной базы образовательной систе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улучшения условий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доступность и повышение качества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овышения профессионализма педагогических кадров.</w:t>
      </w:r>
    </w:p>
    <w:p>
      <w:pPr>
        <w:pStyle w:val="Normal"/>
        <w:shd w:fill="FFFFFF" w:val="clear"/>
        <w:ind w:left="1663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left="34" w:firstLine="506"/>
        <w:jc w:val="both"/>
        <w:rPr/>
      </w:pPr>
      <w:r>
        <w:rPr>
          <w:color w:val="000000"/>
          <w:spacing w:val="7"/>
        </w:rPr>
        <w:t xml:space="preserve">Разработка  и подготовка Программы проводилась с учетом основных положений общеобразовательной программы учреждения, анализа результатов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 Программы развития учреждения, имеющихся условий и ресурсов,</w:t>
      </w:r>
      <w:r>
        <w:rPr>
          <w:color w:val="000000"/>
          <w:spacing w:val="5"/>
        </w:rPr>
        <w:t xml:space="preserve"> а также с учетом мнения сотрудников школы,  родителей и педагогической общественности. </w:t>
      </w:r>
    </w:p>
    <w:p>
      <w:pPr>
        <w:pStyle w:val="Normal"/>
        <w:shd w:fill="FFFFFF" w:val="clear"/>
        <w:spacing w:lineRule="auto" w:line="360"/>
        <w:ind w:left="34" w:firstLine="692"/>
        <w:jc w:val="both"/>
        <w:rPr/>
      </w:pPr>
      <w:r>
        <w:rPr/>
      </w:r>
    </w:p>
    <w:p>
      <w:pPr>
        <w:pStyle w:val="Heading8"/>
        <w:spacing w:lineRule="auto" w:line="360"/>
        <w:ind w:left="34" w:firstLine="691"/>
        <w:rPr/>
      </w:pPr>
      <w:r>
        <w:rPr/>
        <w:t xml:space="preserve">Общие сведения о школе </w:t>
      </w:r>
    </w:p>
    <w:p>
      <w:pPr>
        <w:pStyle w:val="Normal"/>
        <w:shd w:fill="FFFFFF" w:val="clear"/>
        <w:spacing w:lineRule="auto" w:line="360"/>
        <w:ind w:left="34" w:firstLine="686"/>
        <w:jc w:val="both"/>
        <w:rPr>
          <w:b/>
          <w:b/>
          <w:i/>
          <w:i/>
        </w:rPr>
      </w:pPr>
      <w:r>
        <w:rPr>
          <w:b/>
          <w:i/>
        </w:rPr>
        <w:t>Структура образовательного учреждения</w:t>
      </w:r>
    </w:p>
    <w:p>
      <w:pPr>
        <w:pStyle w:val="Normal"/>
        <w:shd w:fill="FFFFFF" w:val="clear"/>
        <w:spacing w:lineRule="auto" w:line="360"/>
        <w:ind w:left="7" w:right="43" w:firstLine="713"/>
        <w:jc w:val="both"/>
        <w:rPr>
          <w:b/>
          <w:b/>
        </w:rPr>
      </w:pPr>
      <w:r>
        <w:rPr/>
        <w:t xml:space="preserve">Образовательное учреждение-лаборатория размещается на двух территориальных площадках по адресу: </w:t>
      </w:r>
      <w:r>
        <w:rPr>
          <w:color w:val="000000"/>
          <w:spacing w:val="2"/>
        </w:rPr>
        <w:t xml:space="preserve">Большеохтинский д. 11, корп. 2, Большеохтинский д. 18. и имеет </w:t>
      </w:r>
      <w:r>
        <w:rPr>
          <w:b/>
          <w:color w:val="000000"/>
          <w:spacing w:val="2"/>
        </w:rPr>
        <w:t>5 отделени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4"/>
        </w:rPr>
        <w:t xml:space="preserve">подготовительное, </w:t>
      </w:r>
      <w:r>
        <w:rPr>
          <w:sz w:val="24"/>
        </w:rPr>
        <w:t xml:space="preserve"> для подготовки будущих первоклассников данной школы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4"/>
        </w:rPr>
        <w:t>школьное,</w:t>
      </w:r>
      <w:r>
        <w:rPr>
          <w:sz w:val="24"/>
        </w:rPr>
        <w:t xml:space="preserve"> для получения качественного образования на всех ступенях обуч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4"/>
        </w:rPr>
        <w:t>экстернат,</w:t>
      </w:r>
      <w:r>
        <w:rPr>
          <w:sz w:val="24"/>
        </w:rPr>
        <w:t xml:space="preserve"> для заочного обучения учащихся в режиме экстерна с учетом индивидуальных способностей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чебно-консультационный пункт, </w:t>
      </w:r>
      <w:r>
        <w:rPr>
          <w:sz w:val="24"/>
        </w:rPr>
        <w:t>для работающей молодежи и обучающихся в профессиональных училищах, желающих получить среднее образование в условиях  сменной школ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>
          <w:b/>
          <w:sz w:val="24"/>
        </w:rPr>
        <w:t>отделение дополнительного образования,</w:t>
      </w:r>
      <w:r>
        <w:rPr>
          <w:sz w:val="24"/>
        </w:rPr>
        <w:t xml:space="preserve"> включающе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b/>
          <w:i/>
          <w:sz w:val="24"/>
        </w:rPr>
        <w:t>школу полного дня</w:t>
      </w:r>
      <w:r>
        <w:rPr>
          <w:sz w:val="24"/>
        </w:rPr>
        <w:t xml:space="preserve"> учащихся  с 1 по 9 класс, для снятия проблем  слабой успеваемости, а также подготовки домашнего зад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b/>
          <w:b/>
          <w:sz w:val="24"/>
        </w:rPr>
      </w:pPr>
      <w:r>
        <w:rPr>
          <w:b/>
          <w:i/>
          <w:sz w:val="24"/>
        </w:rPr>
        <w:t>дополнительные образовательные услуги</w:t>
      </w:r>
      <w:r>
        <w:rPr>
          <w:sz w:val="24"/>
        </w:rPr>
        <w:t xml:space="preserve"> (</w:t>
      </w:r>
      <w:r>
        <w:rPr>
          <w:b/>
          <w:sz w:val="24"/>
        </w:rPr>
        <w:t>параллельное образование школа-колледж-вуз,</w:t>
      </w:r>
      <w:r>
        <w:rPr>
          <w:sz w:val="24"/>
        </w:rPr>
        <w:t xml:space="preserve"> предоставляющее возможность учащимся уже в стенах школы получить среднее  специальное образование на базе Академии сервиса и экономики параллельно с полным средним образова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b/>
          <w:i/>
          <w:sz w:val="24"/>
        </w:rPr>
        <w:t>развивающие кружки, студии, клубы</w:t>
      </w:r>
      <w:r>
        <w:rPr>
          <w:sz w:val="24"/>
        </w:rPr>
        <w:t>, по интересам, спортивные секции.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2520" w:hanging="5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Образовательное учреждение имеет </w:t>
      </w:r>
      <w:r>
        <w:rPr>
          <w:b/>
          <w:sz w:val="24"/>
        </w:rPr>
        <w:t>государственную лицензию</w:t>
      </w:r>
      <w:r>
        <w:rPr>
          <w:sz w:val="24"/>
        </w:rPr>
        <w:t xml:space="preserve"> на ведение образовательной деятельности (лицензия ГОУ серия А № 080296 от 10 июня 2004 года. В мае  2004 году школа прошла процедуры </w:t>
      </w:r>
      <w:r>
        <w:rPr>
          <w:b/>
          <w:sz w:val="24"/>
        </w:rPr>
        <w:t>государственной аттестации и аккредитации</w:t>
      </w:r>
      <w:r>
        <w:rPr>
          <w:sz w:val="24"/>
        </w:rPr>
        <w:t xml:space="preserve"> (№ АА 126405 от 11 июня 2004 года), получила статус </w:t>
      </w:r>
      <w:r>
        <w:rPr>
          <w:b/>
          <w:sz w:val="24"/>
        </w:rPr>
        <w:t>учреждения-</w:t>
      </w:r>
      <w:r>
        <w:rPr>
          <w:sz w:val="24"/>
        </w:rPr>
        <w:t xml:space="preserve">лаборатории (Приказ Комитета по образованию № 613-п от 21.06.04 и № 1003 – р от 29.12.2005), разрешающей </w:t>
      </w:r>
      <w:r>
        <w:rPr>
          <w:b/>
          <w:sz w:val="24"/>
        </w:rPr>
        <w:t>ведение научно-экспериментальной деятельности</w:t>
      </w:r>
      <w:r>
        <w:rPr>
          <w:sz w:val="24"/>
        </w:rPr>
        <w:t>.</w:t>
      </w:r>
    </w:p>
    <w:p>
      <w:pPr>
        <w:pStyle w:val="TextBody"/>
        <w:spacing w:lineRule="auto" w:line="360"/>
        <w:ind w:firstLine="562"/>
        <w:rPr>
          <w:sz w:val="24"/>
        </w:rPr>
      </w:pPr>
      <w:r>
        <w:rPr>
          <w:sz w:val="24"/>
        </w:rPr>
        <w:tab/>
        <w:t xml:space="preserve">К началу 2005/2006 года </w:t>
      </w:r>
      <w:r>
        <w:rPr>
          <w:b/>
          <w:sz w:val="24"/>
        </w:rPr>
        <w:t xml:space="preserve">контингент </w:t>
      </w:r>
      <w:r>
        <w:rPr>
          <w:sz w:val="24"/>
        </w:rPr>
        <w:t xml:space="preserve">образовательного учреждения составляет  </w:t>
      </w:r>
      <w:r>
        <w:rPr>
          <w:b/>
          <w:sz w:val="24"/>
        </w:rPr>
        <w:t>809 учащихся.</w:t>
      </w:r>
    </w:p>
    <w:p>
      <w:pPr>
        <w:pStyle w:val="Heading2"/>
        <w:widowControl w:val="false"/>
        <w:autoSpaceDE w:val="false"/>
        <w:spacing w:lineRule="auto" w:line="360"/>
        <w:rPr/>
      </w:pPr>
      <w:r>
        <w:rPr/>
        <w:t xml:space="preserve">  </w:t>
      </w:r>
    </w:p>
    <w:p>
      <w:pPr>
        <w:pStyle w:val="Heading3"/>
        <w:ind w:left="562" w:right="1296" w:hanging="0"/>
        <w:rPr>
          <w:i/>
          <w:i/>
          <w:sz w:val="24"/>
        </w:rPr>
      </w:pPr>
      <w:r>
        <w:rPr>
          <w:i/>
          <w:sz w:val="24"/>
        </w:rPr>
        <w:t>Работники школы</w:t>
      </w:r>
    </w:p>
    <w:p>
      <w:pPr>
        <w:pStyle w:val="Normal"/>
        <w:shd w:fill="FFFFFF" w:val="clear"/>
        <w:spacing w:lineRule="auto" w:line="360"/>
        <w:ind w:right="58" w:firstLine="562"/>
        <w:jc w:val="both"/>
        <w:rPr/>
      </w:pPr>
      <w:r>
        <w:rPr>
          <w:color w:val="000000"/>
          <w:spacing w:val="6"/>
        </w:rPr>
        <w:t xml:space="preserve">Персонал насчитывает 97 человек, в том числе – 9% административных, 62% педагогических </w:t>
      </w:r>
      <w:r>
        <w:rPr>
          <w:color w:val="000000"/>
          <w:spacing w:val="4"/>
        </w:rPr>
        <w:t>и 29% технических работников.</w:t>
      </w:r>
    </w:p>
    <w:p>
      <w:pPr>
        <w:pStyle w:val="Normal"/>
        <w:shd w:fill="FFFFFF" w:val="clear"/>
        <w:spacing w:lineRule="auto" w:line="360"/>
        <w:ind w:left="50" w:firstLine="562"/>
        <w:jc w:val="both"/>
        <w:rPr/>
      </w:pPr>
      <w:r>
        <w:rPr>
          <w:color w:val="000000"/>
          <w:spacing w:val="1"/>
        </w:rPr>
        <w:t>Педагогический коллектив отличается высоким профессионализмом: 14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едагогов имеют </w:t>
      </w:r>
      <w:r>
        <w:rPr>
          <w:color w:val="000000"/>
          <w:spacing w:val="-1"/>
        </w:rPr>
        <w:t xml:space="preserve">высшую квалификационную категорию, 15 - первую квалификационную категорию, 8 человек - </w:t>
      </w:r>
      <w:r>
        <w:rPr>
          <w:color w:val="000000"/>
        </w:rPr>
        <w:t xml:space="preserve">вторую квалификационную категорию. В образовательном учреждении работают  59 педагогов:  6 - награждены знаком «Отличник народного просвещения РСФСР», 7 сотрудников отмечены </w:t>
      </w:r>
      <w:r>
        <w:rPr>
          <w:color w:val="000000"/>
          <w:spacing w:val="-2"/>
        </w:rPr>
        <w:t xml:space="preserve">нагрудным знаком «Почетный работник общего образования Российской Федерации», 2 человека – грамотой Министерства образования и науки РФ, 2 учителей  </w:t>
      </w:r>
      <w:r>
        <w:rPr>
          <w:color w:val="000000"/>
          <w:spacing w:val="-1"/>
        </w:rPr>
        <w:t>награждены знаком «За гуманизацию школы Санкт-Петербурга» 32 сотрудника награждены медалью «В память 300 - летия Санкт-Петербурга».</w:t>
      </w:r>
    </w:p>
    <w:p>
      <w:pPr>
        <w:pStyle w:val="Normal"/>
        <w:shd w:fill="FFFFFF" w:val="clear"/>
        <w:spacing w:lineRule="auto" w:line="360"/>
        <w:ind w:left="50" w:right="7" w:firstLine="562"/>
        <w:jc w:val="both"/>
        <w:rPr/>
      </w:pPr>
      <w:r>
        <w:rPr>
          <w:color w:val="000000"/>
        </w:rPr>
        <w:t xml:space="preserve">Качественные характеристики педагогического коллектива за период с 2000 по 2004 годы </w:t>
      </w:r>
      <w:r>
        <w:rPr>
          <w:color w:val="000000"/>
          <w:spacing w:val="-3"/>
        </w:rPr>
        <w:t>существенно улучшили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 12% возросла доля педагогических работников, имеющих первую и высшую квалификационные категории, что во многом было обусловлено высоким качеством работы аттестационной комиссии по подготовке педагогов к аттестации, а также реализацией проекта I Программы развития по привлечению на работу в школу высококвалифицированных педаго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 8 %   увеличилось   число   сотрудников,   отмеченных отраслевыми наград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15 % сотрудников обучаются в высших учебных заведениях Санкт-Петербурга, получая основное и второе высшее образование, 85% педагогов  повышают квалификацию в СПб АППО и в Институте повышения квалификации  при РГУ им. А. И. Герцена.  </w:t>
      </w:r>
    </w:p>
    <w:p>
      <w:pPr>
        <w:pStyle w:val="Heading9"/>
        <w:spacing w:lineRule="auto" w:line="360"/>
        <w:ind w:left="34" w:firstLine="691"/>
        <w:rPr>
          <w:sz w:val="24"/>
        </w:rPr>
      </w:pPr>
      <w:r>
        <w:rPr>
          <w:sz w:val="24"/>
        </w:rPr>
        <w:t>Цели и основания Программы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 xml:space="preserve"> Программа развития школы на период с 2005 по 2008 годы разработана для реализации главное цели:</w:t>
      </w:r>
      <w:r>
        <w:rPr/>
        <w:t xml:space="preserve"> создание наиболее благоприятных, психологически комфортных, педагогически и социально оправданных условий для получения качественного образования в школе. </w:t>
      </w:r>
      <w:r>
        <w:rPr>
          <w:b w:val="false"/>
        </w:rPr>
        <w:t xml:space="preserve">При разработке </w:t>
      </w:r>
      <w:r>
        <w:rPr>
          <w:b w:val="false"/>
          <w:lang w:val="en-US"/>
        </w:rPr>
        <w:t>II</w:t>
      </w:r>
      <w:r>
        <w:rPr>
          <w:b w:val="false"/>
        </w:rPr>
        <w:t xml:space="preserve"> Программы учитывались основные результаты </w:t>
      </w:r>
      <w:r>
        <w:rPr>
          <w:b w:val="false"/>
          <w:lang w:val="en-US"/>
        </w:rPr>
        <w:t>I</w:t>
      </w:r>
      <w:r>
        <w:rPr>
          <w:b w:val="false"/>
        </w:rPr>
        <w:t xml:space="preserve"> Программы развития учреждения (2000-2004 гг.)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7" w:right="29" w:firstLine="576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7" w:right="29" w:firstLine="576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Основные результаты деятельности образовательного учреждения по реализации   </w:t>
        <w:tab/>
      </w:r>
      <w:r>
        <w:rPr>
          <w:b/>
          <w:color w:val="000000"/>
          <w:spacing w:val="-5"/>
          <w:lang w:val="en-US"/>
        </w:rPr>
        <w:t>I</w:t>
      </w:r>
      <w:r>
        <w:rPr>
          <w:b/>
          <w:color w:val="000000"/>
          <w:spacing w:val="-5"/>
        </w:rPr>
        <w:t xml:space="preserve"> Программы развития за 2000-2004 годы.</w:t>
      </w:r>
    </w:p>
    <w:p>
      <w:pPr>
        <w:pStyle w:val="Heading"/>
        <w:spacing w:lineRule="auto" w:line="360"/>
        <w:ind w:firstLine="583"/>
        <w:jc w:val="both"/>
        <w:rPr/>
      </w:pPr>
      <w:r>
        <w:rPr>
          <w:b w:val="false"/>
        </w:rPr>
        <w:t xml:space="preserve">Программа развития, направленная на </w:t>
      </w:r>
      <w:r>
        <w:rPr/>
        <w:t>создание школы социальной поддержки,</w:t>
      </w:r>
      <w:r>
        <w:rPr>
          <w:b w:val="false"/>
        </w:rPr>
        <w:t xml:space="preserve"> принята на период с 1 сентября 2000 года по 31 декабря 2004 года, практически, выполнена и имеет следующие итоги. </w:t>
      </w:r>
      <w:r>
        <w:rPr>
          <w:i/>
        </w:rPr>
        <w:t xml:space="preserve"> </w:t>
      </w:r>
    </w:p>
    <w:p>
      <w:pPr>
        <w:pStyle w:val="Heading"/>
        <w:spacing w:lineRule="auto" w:line="360"/>
        <w:jc w:val="both"/>
        <w:rPr>
          <w:i/>
          <w:i/>
        </w:rPr>
      </w:pPr>
      <w:r>
        <w:rPr>
          <w:i/>
        </w:rPr>
        <w:t>Организация  работы учреждения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</w:rPr>
        <w:t xml:space="preserve">Приказом Комитета по образованию и приказом районного отдела образования произведена </w:t>
      </w:r>
      <w:r>
        <w:rPr/>
        <w:t>реорганизация</w:t>
      </w:r>
      <w:r>
        <w:rPr>
          <w:b w:val="false"/>
        </w:rPr>
        <w:t xml:space="preserve"> образовательных учреждений № 59 и № 140 Красногвардейского района, в результате которой  возникло  образовательное учреждение  - Центр образования  № 140 (в 2003г), а затем  ГОУ СОШ № 140, имеющее 5 отделений (в 2005г.), которые размещается на двух площадках по адресу: Большеохтинский д. 1,  корп.2 и  Большеохтинский пр. д. 18.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</w:rPr>
        <w:t xml:space="preserve">Разработаны и приняты к исполнению </w:t>
      </w:r>
      <w:r>
        <w:rPr/>
        <w:t>учредительные документы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и</w:t>
      </w:r>
      <w:r>
        <w:rPr/>
        <w:t xml:space="preserve"> новые образовательные программы</w:t>
      </w:r>
      <w:r>
        <w:rPr>
          <w:b w:val="false"/>
        </w:rPr>
        <w:t xml:space="preserve"> ГОУ СОШ  № 140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</w:rPr>
        <w:t xml:space="preserve">Проведены процедуры государственной </w:t>
      </w:r>
      <w:r>
        <w:rPr/>
        <w:t xml:space="preserve">аккредитации и лицензирования, </w:t>
      </w:r>
      <w:r>
        <w:rPr>
          <w:b w:val="false"/>
        </w:rPr>
        <w:t>для права ведения образовательной деятельности образовательного учреждения</w:t>
      </w:r>
      <w:r>
        <w:rPr/>
        <w:t>.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</w:rPr>
        <w:t xml:space="preserve">В 2004 году школа получила статус </w:t>
      </w:r>
      <w:r>
        <w:rPr/>
        <w:t>учреждения - лаборатории</w:t>
      </w:r>
      <w:r>
        <w:rPr>
          <w:b w:val="false"/>
        </w:rPr>
        <w:t xml:space="preserve"> для реализации технического задания по теме:</w:t>
      </w:r>
      <w:r>
        <w:rPr/>
        <w:t xml:space="preserve"> </w:t>
      </w:r>
      <w:r>
        <w:rPr>
          <w:i/>
        </w:rPr>
        <w:t xml:space="preserve">«Внедрение логико-информационной теории обучения в практику преподавания», </w:t>
      </w:r>
      <w:r>
        <w:rPr>
          <w:b w:val="false"/>
        </w:rPr>
        <w:t>что позволило заложить перспективы качественного обучения в школе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</w:rPr>
        <w:t xml:space="preserve">Концептуальная основ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рограммы – </w:t>
      </w:r>
      <w:r>
        <w:rPr/>
        <w:t xml:space="preserve">создание школы социальной поддержки, </w:t>
      </w:r>
      <w:r>
        <w:rPr>
          <w:b w:val="false"/>
        </w:rPr>
        <w:t xml:space="preserve">позволила реализовать </w:t>
      </w:r>
      <w:r>
        <w:rPr/>
        <w:t>12 проектов</w:t>
      </w:r>
      <w:r>
        <w:rPr>
          <w:b w:val="false"/>
        </w:rPr>
        <w:t>, направленных на выполнение главных задач развития учреждения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</w:rPr>
        <w:t xml:space="preserve">Организована деятельность </w:t>
      </w:r>
      <w:r>
        <w:rPr/>
        <w:t>отделения дополнительного образования</w:t>
      </w:r>
      <w:r>
        <w:rPr>
          <w:b w:val="false"/>
        </w:rPr>
        <w:t xml:space="preserve">, позволившая создать условия учащимся  для развития индивидуальных творческих способностей. </w:t>
      </w:r>
    </w:p>
    <w:p>
      <w:pPr>
        <w:pStyle w:val="Subtitle"/>
        <w:ind w:left="598" w:hanging="598"/>
        <w:rPr>
          <w:i/>
          <w:i/>
        </w:rPr>
      </w:pPr>
      <w:r>
        <w:rPr>
          <w:i/>
        </w:rPr>
        <w:t>Образовательно-воспитательный процесс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</w:rPr>
        <w:t xml:space="preserve">Успешно пройдена </w:t>
      </w:r>
      <w:r>
        <w:rPr/>
        <w:t>аттестация  и аккредитация</w:t>
      </w:r>
      <w:r>
        <w:rPr>
          <w:b w:val="false"/>
        </w:rPr>
        <w:t xml:space="preserve"> образовательного учреждения, которая показала, что содержание и уровень общеобразовательных программ, реализуемых образовательным учреждением, а также  качество обучения выпускников по ступеням образования,  соответствуют требованиям федерального и регионального компонентов государственного образовательного стандарта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</w:rPr>
        <w:t xml:space="preserve">Разработаны </w:t>
      </w:r>
      <w:r>
        <w:rPr/>
        <w:t>программы предпрофильного</w:t>
      </w:r>
      <w:r>
        <w:rPr>
          <w:b w:val="false"/>
        </w:rPr>
        <w:t xml:space="preserve"> для девятиклассников  и </w:t>
      </w:r>
      <w:r>
        <w:rPr/>
        <w:t xml:space="preserve">профильного </w:t>
      </w:r>
      <w:r>
        <w:rPr>
          <w:b w:val="false"/>
        </w:rPr>
        <w:t xml:space="preserve"> обучения для старшеклассников (гуманитарного и информационно-технологического цикла)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</w:rPr>
        <w:t xml:space="preserve">В результате многоплановой работы </w:t>
      </w:r>
      <w:r>
        <w:rPr/>
        <w:t>по развитию научно-исследовательской деятельности</w:t>
      </w:r>
      <w:r>
        <w:rPr>
          <w:b w:val="false"/>
        </w:rPr>
        <w:t xml:space="preserve">, изменилось не только количество, но и качество ученических исследовательских работ, имеющих дипломы не только районного, городского уровня, но и всероссийского и международного уровня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Активная подготовка и  участие в предметных олимпиадах и конкурсах позволила </w:t>
      </w:r>
      <w:r>
        <w:rPr/>
        <w:t>увеличить достижения учащихся</w:t>
      </w:r>
      <w:r>
        <w:rPr>
          <w:b w:val="false"/>
        </w:rPr>
        <w:t xml:space="preserve"> в предметных областях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В результате целенаправленной деятельности по гражданскому воспитанию, повысилась активность учащихся, приведшая к </w:t>
      </w:r>
      <w:r>
        <w:rPr/>
        <w:t xml:space="preserve">ученическому самоуправлению. 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i/>
          <w:i/>
          <w:sz w:val="24"/>
        </w:rPr>
      </w:pPr>
      <w:r>
        <w:rPr>
          <w:i/>
          <w:sz w:val="24"/>
        </w:rPr>
        <w:t>Совершенствование материально-технической базы</w:t>
      </w:r>
    </w:p>
    <w:p>
      <w:pPr>
        <w:pStyle w:val="Normal"/>
        <w:shd w:fill="FFFFFF" w:val="clear"/>
        <w:spacing w:lineRule="auto" w:line="360"/>
        <w:ind w:left="43" w:right="7" w:firstLine="562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В образовательном учреждении проводилась целенаправленная работа по созданию и совершенствованию материально-технической базы. </w:t>
      </w:r>
    </w:p>
    <w:p>
      <w:pPr>
        <w:pStyle w:val="Normal"/>
        <w:shd w:fill="FFFFFF" w:val="clear"/>
        <w:spacing w:lineRule="auto" w:line="360"/>
        <w:ind w:left="43" w:right="7" w:firstLine="562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right="7" w:hanging="360"/>
        <w:jc w:val="both"/>
        <w:rPr/>
      </w:pPr>
      <w:r>
        <w:rPr>
          <w:color w:val="000000"/>
          <w:spacing w:val="3"/>
        </w:rPr>
        <w:t xml:space="preserve">Произведен выборочный </w:t>
      </w:r>
      <w:r>
        <w:rPr>
          <w:b/>
          <w:color w:val="000000"/>
          <w:spacing w:val="3"/>
        </w:rPr>
        <w:t>капитальный ремонт</w:t>
      </w:r>
      <w:r>
        <w:rPr>
          <w:color w:val="000000"/>
          <w:spacing w:val="3"/>
        </w:rPr>
        <w:t xml:space="preserve"> и </w:t>
      </w:r>
      <w:r>
        <w:rPr>
          <w:b/>
          <w:color w:val="000000"/>
          <w:spacing w:val="3"/>
        </w:rPr>
        <w:t>оснащение мебелью</w:t>
      </w:r>
      <w:r>
        <w:rPr>
          <w:color w:val="000000"/>
          <w:spacing w:val="3"/>
        </w:rPr>
        <w:t xml:space="preserve"> школьного здания по адресу: Большеохтинский д. 1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right="7" w:hanging="360"/>
        <w:jc w:val="both"/>
        <w:rPr/>
      </w:pPr>
      <w:r>
        <w:rPr>
          <w:color w:val="000000"/>
          <w:spacing w:val="3"/>
        </w:rPr>
        <w:t xml:space="preserve">В результате реализации адресной программы администрации Красногвардейского района, а также при участии спонсоров и родителей,  проведен </w:t>
      </w:r>
      <w:r>
        <w:rPr>
          <w:b/>
          <w:color w:val="000000"/>
          <w:spacing w:val="3"/>
        </w:rPr>
        <w:t>косметический ремонт</w:t>
      </w:r>
      <w:r>
        <w:rPr>
          <w:color w:val="000000"/>
          <w:spacing w:val="3"/>
        </w:rPr>
        <w:t xml:space="preserve"> в здании учебной площадки по адресу: Большеохтинский д. 11 корп.2., что позволило создать комфортные условия для обучения учащихс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right="7" w:hanging="360"/>
        <w:jc w:val="both"/>
        <w:rPr/>
      </w:pPr>
      <w:r>
        <w:rPr/>
        <w:t xml:space="preserve">Результатом адресной программы Комитета по образованию в школе стало </w:t>
      </w:r>
      <w:r>
        <w:rPr>
          <w:b/>
        </w:rPr>
        <w:t>оснащение современной техникой</w:t>
      </w:r>
      <w:r>
        <w:rPr/>
        <w:t>: кабинета информатики,  ноутбуки, мультимедийные установ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right="7" w:hanging="360"/>
        <w:jc w:val="both"/>
        <w:rPr/>
      </w:pPr>
      <w:r>
        <w:rPr/>
        <w:t xml:space="preserve">Созданы </w:t>
      </w:r>
      <w:r>
        <w:rPr>
          <w:b/>
        </w:rPr>
        <w:t>учебно-методические комплексы</w:t>
      </w:r>
      <w:r>
        <w:rPr/>
        <w:t xml:space="preserve"> по основным предметным областям начальной, основной и средней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right="7" w:hanging="360"/>
        <w:jc w:val="both"/>
        <w:rPr>
          <w:i/>
          <w:i/>
        </w:rPr>
      </w:pPr>
      <w:r>
        <w:rPr/>
        <w:t xml:space="preserve">В школе создан стабильный,  профессиональный, педагогический коллектив, ориентированный  на реализацию поставленной цел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right="7" w:hanging="360"/>
        <w:jc w:val="both"/>
        <w:rPr>
          <w:u w:val="single"/>
        </w:rPr>
      </w:pPr>
      <w:r>
        <w:rPr/>
        <w:t>Школа востребована родителями и учащимися: опрос родителей и учащихся показывает  степень  удовлетворенности потребителями образовательных услуг уровнем требований в школе, стилем взаимоотношений "учитель-ученик", направлениями развития образовательного учреждения.</w:t>
      </w:r>
      <w:r>
        <w:rPr>
          <w:b/>
        </w:rPr>
        <w:t xml:space="preserve"> </w:t>
      </w:r>
    </w:p>
    <w:p>
      <w:pPr>
        <w:pStyle w:val="Heading4"/>
        <w:ind w:left="0" w:hanging="0"/>
        <w:rPr>
          <w:i/>
          <w:i/>
          <w:sz w:val="24"/>
        </w:rPr>
      </w:pPr>
      <w:r>
        <w:rPr>
          <w:i/>
          <w:sz w:val="24"/>
        </w:rPr>
        <w:t>Внешние связи  школы</w:t>
      </w:r>
    </w:p>
    <w:p>
      <w:pPr>
        <w:pStyle w:val="3"/>
        <w:spacing w:lineRule="auto" w:line="360"/>
        <w:ind w:firstLine="708"/>
        <w:rPr/>
      </w:pPr>
      <w:r>
        <w:rPr/>
        <w:t xml:space="preserve">В целях реализации </w:t>
      </w:r>
      <w:r>
        <w:rPr>
          <w:lang w:val="en-US"/>
        </w:rPr>
        <w:t>I</w:t>
      </w:r>
      <w:r>
        <w:rPr/>
        <w:t xml:space="preserve"> Программы развития, школа активно взаимодействовала с различными учреждениями и организац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right="23" w:hanging="540"/>
        <w:jc w:val="both"/>
        <w:rPr/>
      </w:pPr>
      <w:r>
        <w:rPr/>
        <w:t>Принимала участие в районных и городских проектах,  направленных на повышение качества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right="23" w:hanging="540"/>
        <w:jc w:val="both"/>
        <w:rPr/>
      </w:pPr>
      <w:r>
        <w:rPr/>
        <w:t xml:space="preserve">Выстраивала систему взаимодействия с родителям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заседания Родительского клуб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>опросы родителей по актуальным вопросам улучшения деятельности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проектов дополните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right="23" w:hanging="540"/>
        <w:jc w:val="both"/>
        <w:rPr/>
      </w:pPr>
      <w:r>
        <w:rPr>
          <w:color w:val="000000"/>
          <w:spacing w:val="-5"/>
        </w:rPr>
        <w:t xml:space="preserve">Активно </w:t>
      </w:r>
      <w:r>
        <w:rPr>
          <w:b/>
          <w:color w:val="000000"/>
          <w:spacing w:val="-5"/>
        </w:rPr>
        <w:t>взаимодействовала  с организациями-партнерами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3"/>
        </w:rPr>
        <w:t>число которых за 4 года выросло (Академия экономики и сервиса,  РГПУ им. А. И. Герцена, Российский Государственный Гидрометеорологический Университет и промышленные предприятия город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ind w:left="1260" w:right="23" w:hanging="540"/>
        <w:jc w:val="both"/>
        <w:rPr/>
      </w:pPr>
      <w:r>
        <w:rPr>
          <w:color w:val="000000"/>
          <w:spacing w:val="-3"/>
        </w:rPr>
        <w:t xml:space="preserve">Расширяла практику </w:t>
      </w:r>
      <w:r>
        <w:rPr>
          <w:b/>
          <w:color w:val="000000"/>
          <w:spacing w:val="-3"/>
        </w:rPr>
        <w:t>организации выездов</w:t>
      </w:r>
      <w:r>
        <w:rPr>
          <w:color w:val="000000"/>
          <w:spacing w:val="-3"/>
        </w:rPr>
        <w:t xml:space="preserve"> учащихся в санаторий и дома отдыха  под Петербургом. </w:t>
      </w:r>
    </w:p>
    <w:p>
      <w:pPr>
        <w:pStyle w:val="Normal"/>
        <w:shd w:fill="FFFFFF" w:val="clear"/>
        <w:ind w:left="591" w:right="23" w:hanging="0"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auto" w:line="360"/>
        <w:ind w:left="7" w:right="29" w:firstLine="576"/>
        <w:jc w:val="both"/>
        <w:rPr>
          <w:color w:val="000000"/>
          <w:spacing w:val="-10"/>
        </w:rPr>
      </w:pPr>
      <w:r>
        <w:rPr>
          <w:b/>
        </w:rPr>
        <w:t xml:space="preserve">Анализ деятельности </w:t>
      </w:r>
      <w:r>
        <w:rPr/>
        <w:t xml:space="preserve">образовательного учреждения по </w:t>
      </w:r>
      <w:r>
        <w:rPr>
          <w:b/>
        </w:rPr>
        <w:t xml:space="preserve">созданию школы социальной поддержки </w:t>
      </w:r>
      <w:r>
        <w:rPr/>
        <w:t xml:space="preserve">за последние четыре года позволяет сделать </w:t>
      </w:r>
      <w:r>
        <w:rPr>
          <w:b/>
        </w:rPr>
        <w:t>следующие выв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образовательно-воспитательном процессе школы представлены современные технологии обучения: логико-информационные технологии и  компьютер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зданы инновационные учебно-методические материалы и система диагностики результатов обучения и развит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учащимся предлагается особый режим «школы полного дн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здана система дополнительного образования (более 30 програм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ачество предоставляемых образовательных услуг оценивается по академическим и психолого-педагогическим показател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ученики  участвуют и побеждают во всероссийских,  региональных, городских, районных конкурсах,  творческих смотрах, предметных олимпиа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далось создать основу для материально-технической базы учреждения, что позволяет  обеспечивать комфортность образовательной среды (классные помещения, специализированные учебные кабинеты,  зоны отдых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формирована система сотрудничества с родителями и организациями-партнер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бразовательные услуги школы имеют устойчивый интерес  у населения. </w:t>
      </w:r>
    </w:p>
    <w:p>
      <w:pPr>
        <w:pStyle w:val="Normal"/>
        <w:shd w:fill="FFFFFF" w:val="clear"/>
        <w:spacing w:lineRule="auto" w:line="360"/>
        <w:ind w:right="43" w:firstLine="569"/>
        <w:jc w:val="both"/>
        <w:rPr/>
      </w:pPr>
      <w:r>
        <w:rPr>
          <w:color w:val="000000"/>
          <w:spacing w:val="-5"/>
        </w:rPr>
        <w:t xml:space="preserve">Работа администрации и педагогического коллектива по реализации проектов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Программы развития отслеживалась в режиме мониторинга и ежегодно анализировалась на заседаниях </w:t>
      </w:r>
      <w:r>
        <w:rPr>
          <w:color w:val="000000"/>
          <w:spacing w:val="4"/>
        </w:rPr>
        <w:t xml:space="preserve">педагогических советов. Всем педагогам представлялись распечатки отчетов о работе над </w:t>
      </w:r>
      <w:r>
        <w:rPr>
          <w:color w:val="000000"/>
          <w:spacing w:val="-5"/>
        </w:rPr>
        <w:t xml:space="preserve">проектами. </w:t>
      </w:r>
      <w:r>
        <w:rPr>
          <w:b/>
          <w:i/>
          <w:color w:val="000000"/>
          <w:spacing w:val="-5"/>
        </w:rPr>
        <w:t xml:space="preserve">Из 16 запланированных в  </w:t>
      </w:r>
      <w:r>
        <w:rPr>
          <w:b/>
          <w:i/>
          <w:color w:val="000000"/>
          <w:spacing w:val="-5"/>
          <w:lang w:val="en-US"/>
        </w:rPr>
        <w:t>I</w:t>
      </w:r>
      <w:r>
        <w:rPr>
          <w:b/>
          <w:i/>
          <w:color w:val="000000"/>
          <w:spacing w:val="-5"/>
        </w:rPr>
        <w:t xml:space="preserve"> Программе проектов, школой за 4 года  были реализованы </w:t>
      </w:r>
      <w:r>
        <w:rPr>
          <w:b/>
          <w:i/>
          <w:color w:val="000000"/>
          <w:spacing w:val="-6"/>
        </w:rPr>
        <w:t xml:space="preserve">12, остальные претерпели изменения, были доработаны и вошли во </w:t>
      </w:r>
      <w:r>
        <w:rPr>
          <w:b/>
          <w:i/>
          <w:color w:val="000000"/>
          <w:spacing w:val="-6"/>
          <w:lang w:val="en-US"/>
        </w:rPr>
        <w:t>II</w:t>
      </w:r>
      <w:r>
        <w:rPr>
          <w:b/>
          <w:i/>
          <w:color w:val="000000"/>
          <w:spacing w:val="-6"/>
        </w:rPr>
        <w:t xml:space="preserve"> Программу развития учреждения.</w:t>
      </w:r>
    </w:p>
    <w:p>
      <w:pPr>
        <w:pStyle w:val="Normal"/>
        <w:shd w:fill="FFFFFF" w:val="clear"/>
        <w:spacing w:lineRule="auto" w:line="360"/>
        <w:ind w:left="36" w:right="7" w:firstLine="562"/>
        <w:jc w:val="both"/>
        <w:rPr/>
      </w:pPr>
      <w:r>
        <w:rPr>
          <w:color w:val="000000"/>
          <w:spacing w:val="-5"/>
        </w:rPr>
        <w:t xml:space="preserve">Приведенные данные позволяют сделать вывод о том, что </w:t>
      </w:r>
      <w:r>
        <w:rPr>
          <w:b/>
          <w:color w:val="000000"/>
          <w:spacing w:val="-5"/>
          <w:lang w:val="en-US"/>
        </w:rPr>
        <w:t>I</w:t>
      </w:r>
      <w:r>
        <w:rPr>
          <w:b/>
          <w:color w:val="000000"/>
          <w:spacing w:val="-5"/>
        </w:rPr>
        <w:t xml:space="preserve"> Программа развития школы</w:t>
      </w:r>
      <w:r>
        <w:rPr>
          <w:color w:val="000000"/>
          <w:spacing w:val="-5"/>
        </w:rPr>
        <w:t xml:space="preserve"> на </w:t>
      </w:r>
      <w:r>
        <w:rPr>
          <w:color w:val="000000"/>
        </w:rPr>
        <w:t xml:space="preserve">период с 2000 по 2004 годы </w:t>
      </w:r>
      <w:r>
        <w:rPr>
          <w:b/>
          <w:color w:val="000000"/>
        </w:rPr>
        <w:t xml:space="preserve">была успешно реализована. </w:t>
      </w:r>
    </w:p>
    <w:p>
      <w:pPr>
        <w:pStyle w:val="Normal"/>
        <w:shd w:fill="FFFFFF" w:val="clear"/>
        <w:spacing w:lineRule="auto" w:line="360" w:before="547" w:after="0"/>
        <w:ind w:left="576" w:hanging="0"/>
        <w:rPr/>
      </w:pPr>
      <w:r>
        <w:rPr>
          <w:b/>
          <w:color w:val="000000"/>
          <w:spacing w:val="4"/>
          <w:sz w:val="28"/>
          <w:lang w:val="en-US"/>
        </w:rPr>
        <w:t>II</w:t>
      </w:r>
      <w:r>
        <w:rPr>
          <w:b/>
          <w:color w:val="000000"/>
          <w:spacing w:val="4"/>
          <w:sz w:val="28"/>
        </w:rPr>
        <w:t xml:space="preserve"> Программа развития учреждения-лаборатории </w:t>
      </w:r>
    </w:p>
    <w:p>
      <w:pPr>
        <w:pStyle w:val="Normal"/>
        <w:shd w:fill="FFFFFF" w:val="clear"/>
        <w:spacing w:lineRule="auto" w:line="360" w:before="547" w:after="0"/>
        <w:jc w:val="both"/>
        <w:rPr>
          <w:b/>
          <w:b/>
          <w:i/>
          <w:i/>
          <w:color w:val="000000"/>
          <w:spacing w:val="4"/>
        </w:rPr>
      </w:pPr>
      <w:r>
        <w:rPr>
          <w:b/>
          <w:color w:val="000000"/>
          <w:spacing w:val="4"/>
        </w:rPr>
        <w:tab/>
        <w:t xml:space="preserve">Цель </w:t>
      </w:r>
      <w:r>
        <w:rPr>
          <w:color w:val="000000"/>
          <w:spacing w:val="-5"/>
        </w:rPr>
        <w:t>- создание наиболее благоприятных, психологически комфортных, педагогически и социально оправданных условий получения качественного образования в школе при сохранении здоровья всех участников образовательного процесса.</w:t>
      </w:r>
    </w:p>
    <w:p>
      <w:pPr>
        <w:pStyle w:val="TextBody"/>
        <w:spacing w:lineRule="auto" w:line="360"/>
        <w:ind w:left="360" w:hanging="360"/>
        <w:rPr/>
      </w:pPr>
      <w:r>
        <w:rPr>
          <w:b/>
          <w:sz w:val="24"/>
        </w:rPr>
        <w:tab/>
        <w:tab/>
        <w:t>Основные задачи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i/>
          <w:sz w:val="24"/>
        </w:rPr>
        <w:t xml:space="preserve">Построение эмоционально-привлекательной образовательной среды </w:t>
      </w:r>
      <w:r>
        <w:rPr>
          <w:sz w:val="24"/>
        </w:rPr>
        <w:t xml:space="preserve">представляет собой процесс непрерывного создания, сохранения и развития школьных традиций в условиях преемственности и согласованности всех, реализуемых в школе образовательных программ и маршрутов. </w:t>
      </w:r>
    </w:p>
    <w:p>
      <w:pPr>
        <w:pStyle w:val="TextBody"/>
        <w:spacing w:lineRule="auto" w:line="360"/>
        <w:ind w:left="1080" w:hanging="0"/>
        <w:rPr/>
      </w:pPr>
      <w:r>
        <w:rPr>
          <w:sz w:val="24"/>
        </w:rPr>
        <w:t xml:space="preserve">Результатом создания такой среды должен стать привлекательный для всех участников образовательного процесса имидж школы, в основе которого такие понятия как: </w:t>
      </w:r>
      <w:r>
        <w:rPr>
          <w:b/>
          <w:i/>
          <w:sz w:val="24"/>
        </w:rPr>
        <w:t>личность, открытость, развитие, игра, интеллект, творчество, компетентность, престиж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 xml:space="preserve">Эффективное образовательное взаимодействие, </w:t>
      </w:r>
      <w:r>
        <w:rPr/>
        <w:t xml:space="preserve"> целью которого является создание условий, обеспечивающих </w:t>
      </w:r>
    </w:p>
    <w:p>
      <w:pPr>
        <w:pStyle w:val="Normal"/>
        <w:spacing w:lineRule="auto" w:line="360"/>
        <w:ind w:left="732" w:firstLine="348"/>
        <w:jc w:val="both"/>
        <w:rPr/>
      </w:pPr>
      <w:r>
        <w:rPr/>
        <w:t>с одной сторо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sz w:val="24"/>
          <w:szCs w:val="24"/>
        </w:rPr>
        <w:t xml:space="preserve">развитие личности каждого ученика, умеющего и желающего учиться; </w:t>
      </w:r>
    </w:p>
    <w:p>
      <w:pPr>
        <w:pStyle w:val="TextBody"/>
        <w:spacing w:lineRule="auto" w:line="360"/>
        <w:ind w:left="552" w:firstLine="528"/>
        <w:rPr>
          <w:sz w:val="24"/>
          <w:szCs w:val="24"/>
        </w:rPr>
      </w:pPr>
      <w:r>
        <w:rPr>
          <w:sz w:val="24"/>
          <w:szCs w:val="24"/>
        </w:rPr>
        <w:t>с другой сторо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sz w:val="24"/>
          <w:szCs w:val="24"/>
        </w:rPr>
        <w:t>самореализацию каждого педагога, ориентированного как на развитие собственной творческой индивидуальности, так и на успешность общего, "командного"  де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 xml:space="preserve">Успешность образовательного процесса </w:t>
      </w:r>
      <w:r>
        <w:rPr/>
        <w:t xml:space="preserve">определяется степенью заинтересованности всех его участников (учеников, педагогов, родителей) в положительных, личностно значимых результатах. 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>Успех, как эмоционально разделяемое с другими достижение, является основной идеей педагогического взаимодействия в образовательном учреждении и ориентировано на  глубокое качественное разностороннее образов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Достижение высоких образовательных результатов</w:t>
      </w:r>
      <w:r>
        <w:rPr/>
        <w:t xml:space="preserve"> каждым учеником возможно только в том случае, если решены задачи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>эмоционально-психологической комфорт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>сохранения здоровья  учащихся  и учи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>интенсивности учебной деятельности школь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эффективных технологий обучения и разнообразных форм учебной деятель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оптимального сочетания основного и дополнительного образов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требований стандарта и индивидуальных способностей, склонностей учащихся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ю создания и смыслом существования школы является предоставление максимально широкого поля возможностей ученикам, ориентированным на образовательную дея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Основным условием успешности </w:t>
      </w:r>
      <w:r>
        <w:rPr/>
        <w:t>развития учреждения ста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сочетание высокого педагогического профессионализма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 </w:t>
      </w:r>
      <w:r>
        <w:rPr/>
        <w:t>внутренней образовательной мотивации школьников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"/>
          <w:sz w:val="28"/>
        </w:rPr>
      </w:pPr>
      <w:r>
        <w:rPr/>
        <w:t xml:space="preserve"> </w:t>
      </w:r>
      <w:r>
        <w:rPr/>
        <w:tab/>
      </w:r>
      <w:r>
        <w:rPr>
          <w:b/>
        </w:rPr>
        <w:t xml:space="preserve">Первое </w:t>
      </w:r>
      <w:r>
        <w:rPr/>
        <w:t xml:space="preserve">обеспечивается за счет построения научной системы развития педагогического коллектива. </w:t>
      </w:r>
      <w:r>
        <w:rPr>
          <w:b/>
        </w:rPr>
        <w:t>Второе</w:t>
      </w:r>
      <w:r>
        <w:rPr/>
        <w:t xml:space="preserve"> – развитием познавательного интереса, интеллектуальных способностей учащихся и эмоциональной привлекательности процесса обучения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ab/>
        <w:t>Организационно-педагогические принципы, реализуемые в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Школа-лаборатория рассматривается как единое образовательное учреждение, все компоненты которого проектируются и развиваются в соответствие с единой логикой построения образовательного пространства, а все участники осознают цели и разделяют ценности, определяющие содержание его деятельности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Успешность стратегии развития зависит от соблюдения в ежедневной образовательной практике следующих организационно-педагогических принцип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ринцип расширения образовательного пространства учеников на основе учета их способностей, интересов и скло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ринцип предоставления  выбора учениками собственного образовательного маршрута при переходе с одной ступени обучения на следующ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ринцип роста самостоятельности образовательной деятельности учащихся и их ответственности за получаемые промежуточные и итоговые результаты от начальной к завершающей ступени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ринцип минимизации объема репродуктивных заданий в учебн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ринцип максимальной эффективности взаимодействия ученика и педагога на уро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ринцип повышения объективности аттестационной практики и выражения в ней степени   интеллектуального роста учащихся на любом из этапо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ринцип преемственности целей, ценностей и технологий на всем протяжении образовательного маршру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ринцип максимальной доступности образовательных ресурсов любому ученику и педаго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ринцип самоопределения и самореализации каждого школьника,  как содержания учебных дисциплин, так и системы  дополните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принцип сочетания индивидуального и социального подходов в осуществлении развивающей, досуговой деятельности учеников и педаг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облюдение этих принципов в процессе проектирования, создания, существования и развития школы позвол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максимально эффективно воплотить в реальное образовательное пространство идею непрерывного развития  образовательной  мотивации уча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реализовать на практике сочетание: "успешный ученик – успешный учитель – успешная школа"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33" w:hanging="0"/>
        <w:rPr/>
      </w:pPr>
      <w:r>
        <w:rPr>
          <w:b/>
        </w:rPr>
        <w:tab/>
        <w:t>Педагогические технологии образовательного процесса</w:t>
      </w:r>
    </w:p>
    <w:p>
      <w:pPr>
        <w:pStyle w:val="Normal"/>
        <w:spacing w:lineRule="auto" w:line="360"/>
        <w:ind w:right="533" w:firstLine="720"/>
        <w:jc w:val="both"/>
        <w:rPr/>
      </w:pPr>
      <w:r>
        <w:rPr/>
        <w:t xml:space="preserve">Педагогические технологии направлены на развитие образовательной мотивации, интеллектуально-познавательных способностей школьников и создание условий для повышения качества обучения, формирование и преобразование комфортной развивающей образовательной среды, позволяющей повысить активность, ответственность, самостоятельность учащихся. </w:t>
      </w:r>
    </w:p>
    <w:p>
      <w:pPr>
        <w:pStyle w:val="Normal"/>
        <w:spacing w:lineRule="auto" w:line="360"/>
        <w:ind w:right="533" w:firstLine="708"/>
        <w:jc w:val="both"/>
        <w:rPr/>
      </w:pPr>
      <w:r>
        <w:rPr/>
        <w:t xml:space="preserve">Основными идеями педагогических технологий являются идеи </w:t>
      </w:r>
      <w:r>
        <w:rPr>
          <w:b/>
          <w:i/>
        </w:rPr>
        <w:t>«самореализации, успеха, достижений, сотрудничества, творчества».</w:t>
      </w:r>
      <w:r>
        <w:rPr/>
        <w:t xml:space="preserve"> Для реализации этих педагогических идей в школе необходи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59" w:right="533" w:hanging="539"/>
        <w:jc w:val="both"/>
        <w:rPr/>
      </w:pPr>
      <w:r>
        <w:rPr>
          <w:b/>
          <w:i/>
        </w:rPr>
        <w:t>логико-информационная технология обучения,</w:t>
      </w:r>
      <w:r>
        <w:rPr/>
        <w:t xml:space="preserve"> направленная на развитие интеллектуально-познавательных способностей всех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59" w:right="533" w:hanging="539"/>
        <w:jc w:val="both"/>
        <w:rPr>
          <w:i/>
          <w:i/>
        </w:rPr>
      </w:pPr>
      <w:r>
        <w:rPr>
          <w:b/>
          <w:i/>
        </w:rPr>
        <w:t xml:space="preserve">технология </w:t>
      </w:r>
      <w:r>
        <w:rPr/>
        <w:t xml:space="preserve">комплексного </w:t>
      </w:r>
      <w:r>
        <w:rPr>
          <w:b/>
          <w:i/>
        </w:rPr>
        <w:t>психолого-педагогического</w:t>
      </w:r>
      <w:r>
        <w:rPr/>
        <w:t xml:space="preserve">  непрерывного </w:t>
      </w:r>
      <w:r>
        <w:rPr>
          <w:b/>
          <w:i/>
        </w:rPr>
        <w:t xml:space="preserve">сопровождения </w:t>
      </w:r>
      <w:r>
        <w:rPr/>
        <w:t>учащегося, снимающая проблемы  и трудности развития, воспитания и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259" w:right="533" w:hanging="539"/>
        <w:jc w:val="both"/>
        <w:rPr>
          <w:i/>
          <w:i/>
        </w:rPr>
      </w:pPr>
      <w:r>
        <w:rPr>
          <w:b/>
          <w:i/>
        </w:rPr>
        <w:t xml:space="preserve">технология сопровождения учебно-исследовательской деятельности </w:t>
      </w:r>
      <w:r>
        <w:rPr/>
        <w:t>учащихся, направленная на развитие исследовательских умений в рамках создания и защиты УИВ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59" w:right="533" w:hanging="539"/>
        <w:jc w:val="both"/>
        <w:rPr/>
      </w:pPr>
      <w:r>
        <w:rPr>
          <w:b/>
          <w:i/>
        </w:rPr>
        <w:t xml:space="preserve">технология сопровождения внеурочной деятельности  </w:t>
      </w:r>
      <w:r>
        <w:rPr/>
        <w:t xml:space="preserve">«Традиций и праздников учебного года», направленная на развитие эмоционально-привлекательной воспитательной среды в форме дел и событий коллективного творческого характе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59" w:right="533" w:hanging="539"/>
        <w:jc w:val="both"/>
        <w:rPr/>
      </w:pPr>
      <w:r>
        <w:rPr>
          <w:b/>
          <w:i/>
        </w:rPr>
        <w:t>здоровье сберегающая технология,</w:t>
      </w:r>
      <w:r>
        <w:rPr/>
        <w:t xml:space="preserve"> создающая благоприятные «климатические» условия для всех участников педагогического процесса.</w:t>
      </w:r>
    </w:p>
    <w:p>
      <w:pPr>
        <w:pStyle w:val="Normal"/>
        <w:tabs>
          <w:tab w:val="clear" w:pos="708"/>
          <w:tab w:val="left" w:pos="1260" w:leader="none"/>
        </w:tabs>
        <w:ind w:left="1260" w:right="533" w:hanging="540"/>
        <w:jc w:val="both"/>
        <w:rPr/>
      </w:pPr>
      <w:r>
        <w:rPr/>
      </w:r>
    </w:p>
    <w:p>
      <w:pPr>
        <w:pStyle w:val="Style8"/>
        <w:rPr>
          <w:b/>
          <w:b/>
        </w:rPr>
      </w:pPr>
      <w:r>
        <w:rPr/>
        <w:t>Разнообразие интересных проектов и дел повысит образовательную мотивацию учащихся, сделает процесс освоения знаний личностно-значимым и успешным.</w:t>
      </w:r>
    </w:p>
    <w:p>
      <w:pPr>
        <w:pStyle w:val="Normal"/>
        <w:spacing w:lineRule="auto" w:line="360"/>
        <w:ind w:firstLine="569"/>
        <w:jc w:val="both"/>
        <w:rPr>
          <w:b/>
          <w:b/>
        </w:rPr>
      </w:pPr>
      <w:r>
        <w:rPr>
          <w:color w:val="000000"/>
          <w:spacing w:val="-4"/>
        </w:rPr>
        <w:t xml:space="preserve">Программа предусматривает организацию работы педагогического коллектива и администрации </w:t>
      </w:r>
      <w:r>
        <w:rPr>
          <w:color w:val="000000"/>
          <w:spacing w:val="-5"/>
        </w:rPr>
        <w:t xml:space="preserve">по реализации главной цели образовательного учреждения - </w:t>
      </w:r>
      <w:r>
        <w:rPr>
          <w:b/>
        </w:rPr>
        <w:t xml:space="preserve">создание наиболее благоприятных, психологически комфортных, педагогически и социально оправданных условий получения качественного образования </w:t>
      </w:r>
      <w:r>
        <w:rPr/>
        <w:t xml:space="preserve">и включает </w:t>
      </w:r>
      <w:r>
        <w:rPr>
          <w:b/>
        </w:rPr>
        <w:t xml:space="preserve">стратегические и тактические проекты, </w:t>
      </w:r>
      <w:r>
        <w:rPr/>
        <w:t>которые содержат задачи, направления решения, ответственных, сроки исполнения.</w:t>
      </w:r>
    </w:p>
    <w:p>
      <w:pPr>
        <w:pStyle w:val="Normal"/>
        <w:shd w:fill="FFFFFF" w:val="clear"/>
        <w:spacing w:lineRule="auto" w:line="360"/>
        <w:ind w:left="7" w:right="11" w:firstLine="562"/>
        <w:jc w:val="both"/>
        <w:rPr/>
      </w:pPr>
      <w:r>
        <w:rPr>
          <w:color w:val="000000"/>
          <w:spacing w:val="-2"/>
        </w:rPr>
        <w:t xml:space="preserve">Общее руководство Программой и оценка эффективности ее реализации </w:t>
      </w:r>
      <w:r>
        <w:rPr>
          <w:color w:val="000000"/>
          <w:spacing w:val="-5"/>
        </w:rPr>
        <w:t xml:space="preserve">осуществляются ежегодно на итоговом заседании в июне педагогическим советом школы, где   обсуждаются возникшие проблемы, предлагаются пути их решения и оцениваются итоги реализации каждого конкретного проекта. </w:t>
      </w:r>
    </w:p>
    <w:p>
      <w:pPr>
        <w:pStyle w:val="Normal"/>
        <w:shd w:fill="FFFFFF" w:val="clear"/>
        <w:spacing w:lineRule="auto" w:line="360"/>
        <w:ind w:right="11" w:firstLine="569"/>
        <w:jc w:val="both"/>
        <w:rPr/>
      </w:pPr>
      <w:r>
        <w:rPr>
          <w:color w:val="000000"/>
          <w:spacing w:val="4"/>
        </w:rPr>
        <w:t xml:space="preserve">Конкретная реализация проектов курируется координационным советом школы, и является одной из составляющих  </w:t>
      </w:r>
      <w:r>
        <w:rPr>
          <w:color w:val="000000"/>
          <w:spacing w:val="-6"/>
        </w:rPr>
        <w:t>функциональных обязанностей  работников учреждения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right="11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тратегические проекты</w:t>
      </w:r>
    </w:p>
    <w:p>
      <w:pPr>
        <w:pStyle w:val="Normal"/>
        <w:shd w:fill="FFFFFF" w:val="clear"/>
        <w:spacing w:lineRule="auto" w:line="360"/>
        <w:ind w:right="11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оект 1. Петербургская современная шко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ая задача этого проекта – создание модели современной петербургской школы, которая имеет наиболее благоприятные, психологически комфортные, педагогически оправданные условия для получения качественного образования и развития творческих способностей учащихся, а также разработка новой редакции Образовательной программы учреждения с учетом основных положений модернизации российского образования и приоритетных направлений национального проекта «Образование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включает разработку </w:t>
      </w:r>
      <w:r>
        <w:rPr>
          <w:b/>
        </w:rPr>
        <w:t xml:space="preserve">Концепции </w:t>
      </w:r>
      <w:r>
        <w:rPr/>
        <w:t xml:space="preserve">учреждения и </w:t>
      </w:r>
      <w:r>
        <w:rPr>
          <w:b/>
        </w:rPr>
        <w:t>Образовательной программы</w:t>
      </w:r>
      <w:r>
        <w:rPr/>
        <w:t xml:space="preserve">, в основе которых   лежат организационно-педагогические принципы, позволяющие создавать школу,  как единое образовательное учреждение, включающие 5  отделений, имеющих  единую логику построения образовательного пространства и  условия для выполнения педагогических задач. Выполнение педагогических принципов позволит: максимально эффективно воплотить в реальное образовательное пространство идеи постепенного интеллектуального развития, образовательной  мотивации учащихся для получении качественного образования, при сохранении здоровья всех участников образовательного процесса, что позволит  реализовать на практике сочетание: </w:t>
      </w:r>
      <w:r>
        <w:rPr>
          <w:b/>
          <w:i/>
        </w:rPr>
        <w:t xml:space="preserve">"успешный ученик – успешный учитель – успешная школа" </w:t>
      </w:r>
      <w:r>
        <w:rPr/>
        <w:t xml:space="preserve">и выполнить основную цель  </w:t>
      </w:r>
      <w:r>
        <w:rPr>
          <w:lang w:val="en-US"/>
        </w:rPr>
        <w:t>II</w:t>
      </w:r>
      <w:r>
        <w:rPr/>
        <w:t xml:space="preserve">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Ответственные – административно координационный совет, сроки исполнения: 2005-2006 год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2. «Кодекс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получением статуса </w:t>
      </w:r>
      <w:r>
        <w:rPr>
          <w:b/>
          <w:color w:val="000000"/>
          <w:spacing w:val="-8"/>
        </w:rPr>
        <w:t xml:space="preserve">Государственного образовательного учреждения средней общеобразовательной школы </w:t>
      </w:r>
      <w:r>
        <w:rPr/>
        <w:t xml:space="preserve"> и  переходом учреждения  на финансовую самостоятельность, проект предполагает создание пакета документов, регламентирующих деятельность образовательного учреждения в соответствии с Законом</w:t>
      </w:r>
      <w:r>
        <w:rPr>
          <w:color w:val="000000"/>
          <w:spacing w:val="-1"/>
        </w:rPr>
        <w:t xml:space="preserve"> Российской Федерации «Об образовании», а также правилами и нормами установленными федеральными региональными актами в области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ветственные – административно координационный совет, сроки исполнения: 2005-2006 год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3 «Менеджмент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объединением двух школ в одну и организацией образовательного процесса на двух площадках, необходимо создать условия для ритмичного и эффективного  управления образовательным процессом, а также педагогическим коллективом и работниками школы.  В связи с этим проект предполагает разработку  оптимальной структуры эффективного управления в пяти отделениях на двух площадках школы, определение связей системы управления  образовательным учреждением (разработка штатного расписания и определение функциональных обязанностей), создание  системы организации информационных потоков, связанных с управл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Ответственные – административно координационный совет, сроки исполнения: 2005-2006 год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4 «Резерв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предполагает  сохранение и развитие материально-технической базы школьных зданий: первое (Большеохтинский д.18) построено в 1936 году,  второе (Большеохтинский д.11) введено в строй в 1963 году, которым необходим ремонт, установка современного оборудования, оснащение кабинетов и классных комнат, а также помещений  для психолого-педагогического обеспечения основного и  дополните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также предусматривает разработку новых подходов к организации образовательной среды в 5 отделениях школы, которые создадут комфортные условия для образовательного процесса  в рамках основного и дополнительного образования: это обновление кабинетов физики, информатики, литературы, биологии, истории, черчения, создание комнаты психологической разгрузки, оформление кабинетов «учебный офис»  для индивидуального обучения в «школе полного дня», организации терминальных классов для проверки оценки качества обучения,  оборудование конференц-зала,  создание помещения для  школьного театра, а также ремонт и оборудование мебелью школьной  столовой и актового зал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Ответственные – административно координационный совет, сроки исполнения: 2005-2007 год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ект 5. «Логико-информационные технологии обучения (ЛИТО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 главной цели образовательного учреждения </w:t>
      </w:r>
      <w:r>
        <w:rPr>
          <w:b/>
          <w:i/>
        </w:rPr>
        <w:t>«Создание наиболее благоприятные, психологически комфортные, педагогически оправданные условия для получения качественного образования и развития творческих способностей учащихся»,</w:t>
      </w:r>
      <w:r>
        <w:rPr/>
        <w:t xml:space="preserve"> необходимы современные образовательные технологии, позволяющие эффективно решать образовательные задачи. Для процесса обучения школа выбрала ЛИТО, как одно из современных направлений в школьном образовании. Чтобы логико-информационные технологии обучения органично вписались в учебный процесс, школа заключила договор с кафедрой философии СПбАППО о совместной научно-экспериментальной деятельности, в результате был подготовлен пакет документов и приказом Комитета по образованию открыта школа-лаборатория для  выполнения технического задания на создание научно-методической продукции по теме: </w:t>
      </w:r>
      <w:r>
        <w:rPr>
          <w:b/>
          <w:i/>
        </w:rPr>
        <w:t xml:space="preserve">«Внедрение логико-информационной теории обучения в практику преподавания». </w:t>
      </w:r>
      <w:r>
        <w:rPr/>
        <w:t xml:space="preserve">В течение 2004-2006 года осуществляется обучение учителей на спецкурсе ЛИТО,  создаются  учебно-методические пакета по основным школьным предметам, и разрабатывается  система объективной оценки результатов обучения. В результате реализации этого проекта будут решены такие проблемы качества обучения как: развитие интеллектуальных способностей учащихся, объективного оценивания и выражения в нем степени интеллектуального роста учащихся, уменьшения учебной нагрузки школьников при сохранении здоровья всех участников образовательного процесса, и созданы условия для развития творческих способностей учащихся в рамках образовательного учреждения.  Ответственные – административно координационный совет, сроки исполнения: 2005-2007 год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6. «Специалист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ая задача этого проекта формирование коллектива высококлассных учителей, воспитателей, педагогов, способных на современном уровне решать общие педагогические задачи на основе принципов: «талантливый учитель – это талантливый ученик, преданный и благодарный родитель»  - это имидж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предусматривает подбор и расстановку педагогических кадров в соответствии с поставленными задачами, эффективное использование механизма аттестации педагогических кадров, создание необходимых условий для успешной деятельности учителей, организацию  рабочих мест в соответствии с современными требованиями,  проведение праздников Педагогического Успеха, создание и совершенствование традиций педагогического коллектива, организацию постоянно действующего семинара "Успешный ученик – успех учителя», совершенствование форм морального и материального стимулирования лучших уч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ственные – административно - координационный совет, сроки исполнения: 2005-2007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7. Сотрудниче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предусматривает взаимодействие с педагогической общественностью, родителями, меценатами, депутатами, социальными службами района, представителями науки и культуры, бывшими выпускниками для решения школьных проблем по вопросам обучения и воспитания учащихся. Формы взаимодействия: встречи, семинары, конференции, собрания, вечера, праздники, митинги и др. Реализация этого проекта позволит создать коллектив единомышленников, для решения актуальных социальных и образовательных проблем учреждения, а также создаст условия для эффективной презентации деятельности школы  в рамках района и города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Ответственные – административно - координационный совет, попечительский совет, сроки исполнения: 2005-2007 год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Тактические проек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1 . «Здоровье – основа жизни и деятельност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предполагает создание валеологической службы, ориентированной  на решение значимых проблем, устранение которых позволит дать максимально полезный эффект оздоровления как учащихся, так и уч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этого проекта предполагается по таким приоритетным направлениям,  как, учебно-воспитательное (оптимально организованная учебная, физкультурно-спортивная и трудовая деятельность), диагностическое (комплекс мероприятий по отслеживанию параметров здоровья, их изменений под воздействием природных и социальных факторов),  профилактическое и коррекционное (предупреждение и своевременное выявление отклонений в развитии и состоянии здоровья школьников), научно-методическое и экспериментальное (изучение научных достижений по сохранению и укреплению здоровья и внедрение перспективных разработок в практику образования), информационно-просветительское (пропаганда здорового образа жизни, включающая наглядную агитацию, консультации и рекламирование достижений в области сохранения и укрепления здоровья). Представленные направления проекта необычайно актуальны, соответствуют нормам и  требованиям не только сегодняшнего дня, но и перспективным установкам в рамках образовательного пространства.    Основополагающие задачи проекта – сохранить физическое, психическое здоровье всех участников образовательного процесса и создать условия для социальной адаптации учащихся и уч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включает исследование анализ основных параметров состояния школьников, комплексные мероприятия по проведению не медикаментозной терапии: фито и кислородо терапии,   офтальмотренинг, динамические паузы, дыхательную гимнастику, лечебную физкультуру, психологический тренинг, рациональную систему питания, адекватный режим проживания в условиях «школы полного дня», контроль за учебной нагрузкой, организацией отдыха на переменах, после уроков, прогулки на свежем воздухе, а также организацией двигательной активности: подвижной и спортивные игры, спортивные соревнования. Реализация проекта позволит сохранить и укрепить физическое, психическое здоровье всех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ветственные – административно - координационный совет,  медицинская служба учреждения, сроки исполнения: 2005-2008 год. 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Проект 2. Современные информационные технологии в образовании</w:t>
      </w:r>
    </w:p>
    <w:p>
      <w:pPr>
        <w:pStyle w:val="Normal"/>
        <w:shd w:fill="FFFFFF" w:val="clear"/>
        <w:spacing w:lineRule="auto" w:line="360"/>
        <w:ind w:left="7" w:right="22" w:firstLine="562"/>
        <w:jc w:val="both"/>
        <w:rPr/>
      </w:pPr>
      <w:r>
        <w:rPr/>
        <w:t xml:space="preserve">Проект предполагает использование образовательной системы для обеспечения подрастающего поколения соответствующими знаниями и умениями в области информационных технологий для применения их в процессе учебы, будущей деятельности и в быту. На школу ложится обязанность создать условия для  подготовки учащихся к современной информационной сети, без которой невозможно реализовать свои способности в современных условиях. Чтобы реализовать эту задачу, необходимо подготовить и провести компьютерное сопровождение учебного процесса, включающее техническое оснащение (компьютерные и дисплейные классы), обучение учащихся (на уровне пользователя и программного обеспечения),  создание пакета программ по основным и дополнительным школьным дисциплинам, позволяющим обеспечивать поддержку преподавания предметов на современном уровне,  выполнение  исследовательских и презентационных работ   учащихся по актуальным темам.  Все это позволит повысить интерес к процессу обучения и развитию интеллектуальных способностей учащихся, а также производить  эффективную оценку уровня обучения и развития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ственные – административно - координационный совет,   сроки исполнения: 2005-2007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3.  Предпрофильное и профильное образование учащихся.</w:t>
      </w:r>
    </w:p>
    <w:p>
      <w:pPr>
        <w:pStyle w:val="Normal"/>
        <w:shd w:fill="FFFFFF" w:val="clear"/>
        <w:spacing w:lineRule="auto" w:line="360"/>
        <w:ind w:left="7" w:right="22" w:firstLine="562"/>
        <w:jc w:val="both"/>
        <w:rPr/>
      </w:pPr>
      <w:r>
        <w:rPr>
          <w:color w:val="000000"/>
          <w:spacing w:val="7"/>
        </w:rPr>
        <w:t xml:space="preserve">В рамках реализации ключевых положений федеральной программы </w:t>
      </w:r>
      <w:r>
        <w:rPr>
          <w:color w:val="000000"/>
          <w:spacing w:val="11"/>
        </w:rPr>
        <w:t xml:space="preserve">модернизации образования, школа реализует программы предпрофильной и профильной подготовки учащихся. </w:t>
      </w:r>
    </w:p>
    <w:p>
      <w:pPr>
        <w:pStyle w:val="Normal"/>
        <w:shd w:fill="FFFFFF" w:val="clear"/>
        <w:spacing w:lineRule="auto" w:line="360"/>
        <w:ind w:left="7" w:right="22" w:firstLine="562"/>
        <w:jc w:val="both"/>
        <w:rPr/>
      </w:pPr>
      <w:r>
        <w:rPr>
          <w:color w:val="000000"/>
          <w:spacing w:val="6"/>
        </w:rPr>
        <w:t xml:space="preserve">В целях подготовки </w:t>
      </w:r>
      <w:r>
        <w:rPr>
          <w:color w:val="000000"/>
          <w:spacing w:val="3"/>
        </w:rPr>
        <w:t xml:space="preserve">школьников к осознанному выбору профиля обучения в образовательном учреждении создана модульная система </w:t>
      </w:r>
      <w:r>
        <w:rPr>
          <w:color w:val="000000"/>
          <w:spacing w:val="1"/>
        </w:rPr>
        <w:t xml:space="preserve">предпрофильной подготовки учащихся 9 классов (продолжительностью по 3 месяца каждый), </w:t>
      </w:r>
      <w:r>
        <w:rPr>
          <w:color w:val="000000"/>
          <w:spacing w:val="6"/>
        </w:rPr>
        <w:t xml:space="preserve">которая позволяет им в течение одного учебного года поочередно ознакомиться с тремя </w:t>
      </w:r>
      <w:r>
        <w:rPr>
          <w:color w:val="000000"/>
          <w:spacing w:val="4"/>
        </w:rPr>
        <w:t xml:space="preserve">основными направлениями профилизации: </w:t>
      </w:r>
      <w:r>
        <w:rPr>
          <w:color w:val="000000"/>
          <w:spacing w:val="-1"/>
        </w:rPr>
        <w:t>гуманитарным, естественно-научным и информационно-технологическим.</w:t>
      </w:r>
    </w:p>
    <w:p>
      <w:pPr>
        <w:pStyle w:val="Normal"/>
        <w:shd w:fill="FFFFFF" w:val="clear"/>
        <w:spacing w:lineRule="auto" w:line="360"/>
        <w:ind w:left="7" w:right="22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фильная подготовка учащихся проводится по авторским программам:  гуманирарного цикла - </w:t>
      </w:r>
      <w:r>
        <w:rPr/>
        <w:t xml:space="preserve">«Интеграция предметов гуманитарно-художественного цикла: изобразительное искусство и литература», по </w:t>
      </w:r>
      <w:r>
        <w:rPr>
          <w:color w:val="000000"/>
          <w:spacing w:val="-1"/>
        </w:rPr>
        <w:t>информационно-технологическому циклу -</w:t>
      </w:r>
      <w:r>
        <w:rPr/>
        <w:t xml:space="preserve"> «Основы информационно-технологической культур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ственные – административно - координационный совет  сроки исполнения: 2005-2007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4. Создание методическ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предусматривает привлечение педагогов школы к участию в проектах различного уровня для координации методической и экспериментальной работы. Современное образование диктуют условия организации методической и экспериментальной деятельности в школе, которые включают: непрерывное дополнительное профессиональное образование педагогов, повышение качества профессионального уровня педагогического мастерства, инициирование педагогического творчества и освоение современных образовательных технологий, повышение эффективности педагогического процесса и обеспечение качества образования, дидактическое и методическое обеспечение введения нового содержания образования и технологий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этого проекта позволит учителю преобразовывать новые теоретические знания в опыт собственной творческой деятельности, а также создаст условия для саморазвития и самореализации педагогов, что непременно положительно отразится на качестве учебного процесса  и интеллектуально-познавательном развитии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Ответственные – административно - координационный совет учреждения, сроки исполнения: 2005-2008 год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5. Создание Медиате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й проект предполагает создание для учащихся и учителей  фондов школьной медиатеки, позволяющей обеспечить свободный доступ учащихся и педагогов к различным источникам информации., которая предлагается на разных носителях по любому интересующему вопросу. В рамках этого проекта будет проводится целенаправленная работа по созданию, пополнению, обновлению и систематизированию фондов медиатеки, и предполагает приобретение за 4 года более 2000  новых изданий учебной, художественной и справочной   литературы, а также 200 видеопрограмм и </w:t>
      </w:r>
      <w:r>
        <w:rPr>
          <w:lang w:val="en-US"/>
        </w:rPr>
        <w:t>DVD</w:t>
      </w:r>
      <w:r>
        <w:rPr/>
        <w:t xml:space="preserve">-программ, обеспечение ежегодной подписки на периодическую печать (10-15 наименований, обеспечение доступа для работы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ственные – административно - координационный совет,   сроки исполнения: 2005-2008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6. «Престиж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предполагает организацию конкурсной деятельности в образовательном учреждении «Хорошим учителем быть престижно» и включает номинации конкурсного движения: «Мой первый учитель» (для учителей начальной школы),  «Успешный учитель», «Талантливый педагог», «Творческий учитель», «Молодой специалист», «Хороший учитель – это…». Организация   внутришкольного конкурса позволит создать условия для педагогической конкуренции, выявлению лидеров конкурсного движения, распространению педагогического опыта, формирования авторитета в ученическом и педагогическом сообществе, а также позволит конкурсанту проявить свои творческие способности и получить достойную оценку своего педагогического труда.  Результатом конкурсного движения станет формирование  коллектива активных и профессиональных педагогов, способных представлять свою педагогическую деятельность на разных уровн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ственные – административно - координационный совет учреждения, сроки исполнения: ежегод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кт 7. «Лидер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предполагает создание системы ученического самоуправления школы, которая предоставит возможность ученику: приобрести опыт ведения предвыборной и выборной кампании, раскрыть и реализовать организаторские и творческие способности, ощутить свою значимость и сопричастность к решению вопросов и проблем школы. Школьная «республика» базируется на общепринятых формах организации: президент, парламент, пресс-центр. Результатом этого проекта станет  ученическое сообщество, организованное  на гражданских принципах добровольности, свободы, активности, сознательности и уважения, деятельность которого будет направлена на развитие коммуникативной культуры, взаимопонимание и взаимодействие, а также на освоение правил и норм делового и бытового этикета в организации школьной жизни. Все это станет нормой сегодня в области общения, а завтра явится непременным условием жизненного успеха.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5"/>
        </w:rPr>
      </w:pPr>
      <w:r>
        <w:rPr/>
        <w:t>Ответственные – административно - координационный совет учреждения, сроки исполнения: 2005-2006  год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рганизации-партнеры школы по реализации Программы:</w:t>
      </w:r>
    </w:p>
    <w:p>
      <w:pPr>
        <w:pStyle w:val="Normal"/>
        <w:shd w:fill="FFFFFF" w:val="clear"/>
        <w:spacing w:lineRule="auto" w:line="360"/>
        <w:ind w:left="7" w:firstLine="569"/>
        <w:rPr/>
      </w:pPr>
      <w:r>
        <w:rPr>
          <w:color w:val="000000"/>
          <w:spacing w:val="2"/>
        </w:rPr>
        <w:t xml:space="preserve">Образовательное учреждение при реализации проектов Программы развития на 2005-2008 </w:t>
      </w:r>
      <w:r>
        <w:rPr>
          <w:color w:val="000000"/>
          <w:spacing w:val="-3"/>
        </w:rPr>
        <w:t>годы сотрудни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с Российским государственным педагогическим университетом имени А.И.Герцена (психолого-педагогический факульт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 </w:t>
      </w:r>
      <w:r>
        <w:rPr/>
        <w:t>Санкт-Петербургской Академией постдипломного педагогическ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Общественным институтом развития школ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Академией сервиса и эконо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Российским Государственным гидрометеорологическим Университе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Домом творчества (на Ленск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Детско-юношеской спортивной школой Красногвардейского района.</w:t>
      </w:r>
    </w:p>
    <w:p>
      <w:pPr>
        <w:pStyle w:val="Normal"/>
        <w:shd w:fill="FFFFFF" w:val="clear"/>
        <w:ind w:left="1633"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1"/>
        </w:rPr>
        <w:t>Для      расширения      образовательного  пространства</w:t>
      </w:r>
      <w:r>
        <w:rPr>
          <w:color w:val="000000"/>
          <w:spacing w:val="2"/>
        </w:rPr>
        <w:t xml:space="preserve">  используются возможности города: музеи, театры, выставочные залы,  соборы, кинотеатры.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жидаемые результаты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pacing w:val="2"/>
        </w:rPr>
        <w:tab/>
        <w:t xml:space="preserve">По  реализации 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Программы развития образовательного учреждения буд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созданы благоприятные, психологически комфортные, педагогически и социально оправданные  условия для получения качественного образования в школе при сохранении здоровья всех участников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решены такие проблемы качества обучения,  как: развитие интеллектуальных способностей учащихся, объективного оценивания и выражения в нем степени интеллектуального роста учащихся, уменьшения учебной нагрузки при здоровья школьников и созданы условия для развития творческих способностей учащихся в рамках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сформирован коллектив единомышленников из числа педагогов, родителей, меценатов для решения школьных проблем по вопросам обучения и воспитани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обновится и расширится материально-техническая база, с учетом современных требований к  образовательно-воспитательному процессу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360" w:before="547" w:after="0"/>
        <w:ind w:left="576" w:hanging="0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3"/>
        </w:tabs>
        <w:ind w:left="20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91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5"/>
        </w:tabs>
        <w:ind w:left="1415" w:hanging="81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7"/>
        </w:tabs>
        <w:ind w:left="19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605" w:hanging="0"/>
      <w:jc w:val="both"/>
      <w:outlineLvl w:val="0"/>
    </w:pPr>
    <w:rPr>
      <w:b/>
      <w:bCs/>
      <w:color w:val="000000"/>
      <w:spacing w:val="4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698" w:leader="none"/>
      </w:tabs>
      <w:autoSpaceDE w:val="false"/>
      <w:spacing w:lineRule="auto" w:line="360"/>
      <w:ind w:left="562" w:right="1296" w:hanging="0"/>
      <w:jc w:val="both"/>
      <w:outlineLvl w:val="2"/>
    </w:pPr>
    <w:rPr>
      <w:b/>
      <w:bCs/>
      <w:color w:val="000000"/>
      <w:spacing w:val="4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left="598" w:hanging="0"/>
      <w:jc w:val="both"/>
      <w:outlineLvl w:val="3"/>
    </w:pPr>
    <w:rPr>
      <w:b/>
      <w:bCs/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59" w:after="0"/>
      <w:ind w:left="43" w:hanging="0"/>
      <w:jc w:val="both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480"/>
      <w:ind w:left="34" w:firstLine="691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480"/>
      <w:ind w:left="34" w:firstLine="691"/>
      <w:jc w:val="both"/>
      <w:outlineLvl w:val="8"/>
    </w:pPr>
    <w:rPr>
      <w:b/>
      <w:bCs/>
      <w:color w:val="000000"/>
      <w:spacing w:val="4"/>
      <w:sz w:val="28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50" w:right="7" w:firstLine="562"/>
      <w:jc w:val="both"/>
    </w:pPr>
    <w:rPr>
      <w:color w:val="000000"/>
      <w:spacing w:val="4"/>
      <w:szCs w:val="23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left="598" w:hanging="0"/>
      <w:jc w:val="both"/>
    </w:pPr>
    <w:rPr>
      <w:b/>
      <w:bCs/>
      <w:color w:val="000000"/>
      <w:spacing w:val="-1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53:00Z</dcterms:created>
  <dc:creator>User</dc:creator>
  <dc:description/>
  <cp:keywords/>
  <dc:language>en-US</dc:language>
  <cp:lastModifiedBy>ls</cp:lastModifiedBy>
  <cp:lastPrinted>2006-04-09T20:10:00Z</cp:lastPrinted>
  <dcterms:modified xsi:type="dcterms:W3CDTF">2006-07-05T10:34:00Z</dcterms:modified>
  <cp:revision>19</cp:revision>
  <dc:subject/>
  <dc:title>Содержание  II Программы развития учреждения- лаборатории:</dc:title>
</cp:coreProperties>
</file>